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ОБНАРУЖИЛИ ПОДОЗРИТЕЛЬНЫЙ ПРЕДМЕТ.</w:t>
      </w:r>
      <w:r>
        <w:rPr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ки различных материалов, которые в данном месте находиться не должны (мешки, пакеты, провод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янутую проволоку, шн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сающие провода или изоляционную лен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йте внимание на людей ведущих себя подозритель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одеты не по сез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ются скрыть свое лиц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веренно ведут себя, сторонятся сотрудников мили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ки различных материалов, которые в данном месте находиться не должны (мешки, пакеты, провод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янутую проволоку, шну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сающие провода или изоляционную ленту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йте внимание на людей ведущих себя подозрительн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 одеты не по сезон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ются скрыть свое лиц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веренно ведут себя, сторонятся сотрудников мили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43355" cy="1383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1" t="-5337" r="14482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83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505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64" t="-5337" r="8556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 ПРОИЗОШЕЛ ВЗРЫВ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700;top:238;width:7860;height:12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8860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886160"/>
                          <a:chOff x="0" y="0"/>
                          <a:chExt cx="499248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924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0.95pt" coordorigin="2700,60" coordsize="7862,12419">
                <v:rect id="shape_0" stroked="f" o:allowincell="f" style="position:absolute;left:2700;top:60;width:7861;height:1241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993005" cy="8553450"/>
                <wp:effectExtent l="1905" t="190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8553600"/>
                          <a:chOff x="0" y="0"/>
                          <a:chExt cx="4992840" cy="855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992480" cy="85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499176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91760" cy="83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на улиц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ышав разрыв, нужно упасть на землю, прикрыв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мобильный телефон – вызови спасателей и позвони своим близким, чтобы не волновалис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в помещ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аникуй, будь бдительным и вниматель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айся падения штукатурки, арматуры, строительных конструкций, шкафов, по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ись подальше от окон, зеркал, светиль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чт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ые места в здании при взры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ные проемы в несущих сте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ная комн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рядом с массивной деревянной мебел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мест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тничные марши, лифты, нависшие строительные конструкции, навесные потолки, антресоли, ок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393.15pt;height:673.5pt" coordorigin="2520,60" coordsize="7863,13470">
                <v:rect id="shape_0" stroked="f" o:allowincell="f" style="position:absolute;left:2521;top:61;width:7861;height:134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521;top:240;width:7860;height:12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520;top:60;width:7860;height:13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на улиц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ышав разрыв, нужно упасть на землю, прикрыв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мобильный телефон – вызови спасателей и позвони своим близким, чтобы не волновалис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в помеще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аникуй, будь бдительным и внимательны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айся падения штукатурки, арматуры, строительных конструкций, шкафов, пол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жись подальше от окон, зеркал, светильник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чт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ые места в здании при взрыв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ные проемы в несущих стен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ная комн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рядом с массивной деревянной мебель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мест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тничные марши, лифты, нависшие строительные конструкции, навесные потолки, антресоли, ок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Ы БЕЗОПАСНОСТИ ПРИ УГРОЗЕ ПРОВЕДЕНИЯ ТЕРРОРИСТИЧЕСКОГОГ АК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930</wp:posOffset>
                </wp:positionH>
                <wp:positionV relativeFrom="paragraph">
                  <wp:posOffset>36830</wp:posOffset>
                </wp:positionV>
                <wp:extent cx="4994910" cy="79159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791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 каких условиях НЕ ДОПУСКАЙТЕ ПАНИКИ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езопасьте свое жилище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уберите пожароопасные предметы, старые запасы красок, ацетона, бензина и т.д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ерите с окон горшки с цветам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ерните на окнах шторы, это убережет вас от повреждения осколками стекл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ите в сумку необходимые документы, вещи, деньги на случай эваку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возможности реже пользуйтесь общественным тран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ажитесь от посещения общественных м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ажите психологическую поддержку пожилым людям, больным, дет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23.3pt;mso-wrap-distance-left:9.05pt;mso-wrap-distance-right:9.05pt;mso-wrap-distance-top:0pt;mso-wrap-distance-bottom:0pt;margin-top:2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 каких условиях НЕ ДОПУСКАЙТЕ ПАНИКИ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езопасьте свое жилище: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уберите пожароопасные предметы, старые запасы красок, ацетона, бензина и т.д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берите с окон горшки с цветами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дерните на окнах шторы, это убережет вас от повреждения осколками стекл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жите в сумку необходимые документы, вещи, деньги на случай эвакуаци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возможности реже пользуйтесь общественным тран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ажитесь от посещения общественных ме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ажите психологическую поддержку пожилым людям, больным, дет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5028565" cy="77717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771680"/>
                          <a:chOff x="0" y="0"/>
                          <a:chExt cx="5028480" cy="77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8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pt;width:395.95pt;height:611.95pt" coordorigin="2700,144" coordsize="7919,12239">
                <v:rect id="shape_0" stroked="f" o:allowincell="f" style="position:absolute;left:2700;top:144;width:7918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ТЫ ОКАЗАЛСЯ ЗАЛОЖНИКОМ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80003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8000280"/>
                          <a:chOff x="0" y="0"/>
                          <a:chExt cx="4992480" cy="80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92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9.95pt" coordorigin="2700,60" coordsize="7862,12599">
                <v:rect id="shape_0" stroked="f" o:allowincell="f" style="position:absolute;left:2700;top:60;width:7861;height:1259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3230</wp:posOffset>
                </wp:positionH>
                <wp:positionV relativeFrom="paragraph">
                  <wp:posOffset>71120</wp:posOffset>
                </wp:positionV>
                <wp:extent cx="4994910" cy="81178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11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Меры предосторожности в присутств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террор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задавай лишних вопросов, выполняй все требов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оказывай сопротивления, не реагируй на действия террористов  в отношении других залож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делай резких движений, по возможности меньше двигай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ытайся каким либо образом дать о себе знать на волю, в случае провала попытки это может ухудшить тво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начала стрельбы постарайся спрятаться за крепкими предметами, за любым укрыт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оминай все, что может помочь спецслужбам (лица этих людей, их число, вооружение, расположе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освобождении выполняй все требования сотрудников спецслужб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Если ты оказался в захвачен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автобусе (самолет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влекай к себе вним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мотри салон, определи места возможного укрытия в случае стрель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окойся, попытайся отвлечься от происходящего: читай, разгадывай кроссвор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ими ювелирные украшения, не смотри в глаза террористам, не передвигайся по салону, не открывай сумки без раз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штурма, ложись на пол между креслами. После освобождения постарайся как можно быстрее покинуть автобус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помн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казавшись заложником, соблюдай спокойствие, что бы ни происходило. Старайся не показывать своего страх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39.2pt;mso-wrap-distance-left:9.05pt;mso-wrap-distance-right:9.05pt;mso-wrap-distance-top:0pt;mso-wrap-distance-bottom:0pt;margin-top:5.6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Меры предосторожности в присутств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террори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задавай лишних вопросов, выполняй все требов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оказывай сопротивления, не реагируй на действия террористов  в отношении других залож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делай резких движений, по возможности меньше двигай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ытайся каким либо образом дать о себе знать на волю, в случае провала попытки это может ухудшить твое по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начала стрельбы постарайся спрятаться за крепкими предметами, за любым укрыт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поминай все, что может помочь спецслужбам (лица этих людей, их число, вооружение, расположе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освобождении выполняй все требования сотрудников спецслужб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Если ты оказался в захвачен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автобусе (самолет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влекай к себе вним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мотри салон, определи места возможного укрытия в случае стрель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покойся, попытайся отвлечься от происходящего: читай, разгадывай кроссвор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ими ювелирные украшения, не смотри в глаза террористам, не передвигайся по салону, не открывай сумки без раз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штурма, ложись на пол между креслами. После освобождения постарайся как можно быстрее покинуть автобус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помн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казавшись заложником, соблюдай спокойствие, что бы ни происходило. Старайся не показывать своего страх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3505" cy="13716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1714500" cy="1257300"/>
                <wp:effectExtent l="22860" t="31115" r="22860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116.95pt,99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1626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5" t="-945" r="-69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2975610</wp:posOffset>
                </wp:positionV>
                <wp:extent cx="1714500" cy="1371600"/>
                <wp:effectExtent l="24130" t="29845" r="2413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4.3pt" to="116.95pt,-12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ВЕДЕНИЕ В ТОЛПЕ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993005" cy="7409815"/>
                <wp:effectExtent l="1905" t="0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7409880"/>
                          <a:chOff x="0" y="0"/>
                          <a:chExt cx="4992840" cy="740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992480" cy="74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991760" cy="70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пал в толпу, выбери план поведения, оцени ситуа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упал, поднимайся любой ценой (подожми ноги под себя и рывком вставай вперед по ходу движе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стать нельзя, прижми колени к груди и закрой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егай в толпе центра и ее краев, заграждений по пути движения, особенно стеклянных витр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393.15pt;height:583.45pt" coordorigin="2700,240" coordsize="7863,11669">
                <v:rect id="shape_0" stroked="f" o:allowincell="f" style="position:absolute;left:2701;top:240;width:7861;height:116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419;width:7860;height:1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пал в толпу, выбери план поведения, оцени ситуаци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упал, поднимайся любой ценой (подожми ноги под себя и рывком вставай вперед по ходу движен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стать нельзя, прижми колени к груди и закрой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егай в толпе центра и ее краев, заграждений по пути движения, особенно стеклянных витр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128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83" t="-1023" r="-1283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1714500" cy="1485900"/>
                <wp:effectExtent l="25400" t="29210" r="2540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107.95pt,129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70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666" t="57250" r="-18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600200" cy="1485900"/>
                <wp:effectExtent l="26035" t="27940" r="2603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107.95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ЕСЛИ ВО ВРЕМЯ ОСУЩЕСТВЛЕН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РРОРИСТИЧЕСКОГО АКТА…</w:t>
      </w:r>
      <w:r>
        <w:rPr/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771765"/>
                <wp:effectExtent l="1905" t="0" r="127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771680"/>
                          <a:chOff x="0" y="0"/>
                          <a:chExt cx="4992480" cy="777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992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бя завалило обломками зд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ся не падать духом, дыши глубоко и ров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и начался пожа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огонь за дверью – постарайся заткнуть щели, чтобы дым не просочился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овалил дым – смочи водой любую тряпку и дыши через н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возможность выбраться из задымленного помещения, двигайся на четвереньках или ползком – внизу меньше ды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11.95pt" coordorigin="2700,60" coordsize="7862,12239">
                <v:rect id="shape_0" stroked="f" o:allowincell="f" style="position:absolute;left:2700;top:60;width:7861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бя завалило обломками зд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ся не падать духом, дыши глубоко и ров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и начался пожа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огонь за дверью – постарайся заткнуть щели, чтобы дым не просочился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овалил дым – смочи водой любую тряпку и дыши через не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возможность выбраться из задымленного помещения, двигайся на четвереньках или ползком – внизу меньше дым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6860" cy="134683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46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61160" cy="148907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99" t="-2584" r="-3899" b="-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8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ПОЛУЧИЛИ ПОДОЗРИТЕЛЬНО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ПИСЬМО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торые характерные черты подозрительных писем (бандеролей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не ожидал получения этого письма или получил его от неизвестного тебе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исьме отсутствует обратный адрес или он написан неправиль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необычно по весу, размеру, имеет неправильную или необычную фор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чено ограничениями типа «Лично» и «Конфидициальн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верте прощупываются проводки или конверт имеет странный зап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ая марка на конверте не соответствует городу и государству в обратном адре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стряхивании раздается шурш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крывай конвер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 его в пластиковый пак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мой руки с мылом, проследи, чтобы все кто соприкасался с конвертом сделали то же сам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сти органы внутренних дел, центр госсанэпидемнадзора, органы по делам ГО и ЧС, представителей ФС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ись приезда специалистов, выполняй все их треб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торые характерные черты подозрительных писем (бандеролей)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не ожидал получения этого письма или получил его от неизвестного тебе челове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исьме отсутствует обратный адрес или он написан неправиль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необычно по весу, размеру, имеет неправильную или необычную форм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чено ограничениями типа «Лично» и «Конфидициально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верте прощупываются проводки или конверт имеет странный зап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ая марка на конверте не соответствует городу и государству в обратном адрес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стряхивании раздается шурш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действ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крывай конвер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 его в пластиковый пак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мой руки с мылом, проследи, чтобы все кто соприкасался с конвертом сделали то же само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сти органы внутренних дел, центр госсанэпидемнадзора, органы по делам ГО и ЧС, представителей ФС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ись приезда специалистов, выполняй все их требования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69745" cy="115379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8" t="-1972" r="-2118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5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828800" cy="1257300"/>
                <wp:effectExtent l="21590" t="31750" r="21590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125.95pt,9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1287145</wp:posOffset>
                </wp:positionV>
                <wp:extent cx="1943100" cy="1143000"/>
                <wp:effectExtent l="19685" t="33020" r="19685" b="33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1.35pt" to="134.95pt,-11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ЕСЛИ ТЫ ОКАЗАЛС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ТЕРРИТОРИИ ВОЕННЫХ ДЕЙСТВИЙ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й правила передвижения и маскир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е свое действие совершай обдуманно, экономь си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яй пищу, больше отдыха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не пострадать, покинь опасный участок и выбери место для укры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ЮЮЩИЕ СТОРОНЫ ОБЯЗАНЫ УВАЖАТЬ ЗНАКИ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й правила передвижения и маскировки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е свое действие совершай обдуманно, экономь сил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яй пищу, больше отдыха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не пострадать, покинь опасный участок и выбери место для укрыт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ЮЮЩИЕ СТОРОНЫ ОБЯЗАНЫ УВАЖАТЬ ЗНАКИ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8275" cy="139128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7" t="-1206" r="-1237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68145" cy="165925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9" t="-1290" r="-25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5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600200" cy="1600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800100" cy="1371600"/>
                <wp:effectExtent l="5080" t="5080" r="177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.35pt;width:62.95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ЛЕФО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ПЕЦИАЛЬНЫХ СЛУЖБ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ЛЯ ОПОВЕЩЕН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СЛУЧАЕ ЧЕРЕЗВЫЧАЙНОЙ СИТУАЦИИ.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355205"/>
                <wp:effectExtent l="1905" t="0" r="1270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355160"/>
                          <a:chOff x="0" y="0"/>
                          <a:chExt cx="4992480" cy="7355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992480" cy="73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2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ЙИЯ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А СПАС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АЯ ПОМОЩ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579.15pt" coordorigin="2700,60" coordsize="7862,11583">
                <v:rect id="shape_0" stroked="f" o:allowincell="f" style="position:absolute;left:2700;top:60;width:7861;height:115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ЙИЯ ШКО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А СПАС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-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АЯ ПОМОЩ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-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80845" cy="150876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99" t="-2584" r="-3899" b="-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0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3505" cy="13716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4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7:00Z</dcterms:created>
  <dc:creator>User</dc:creator>
  <dc:description/>
  <cp:keywords/>
  <dc:language>en-US</dc:language>
  <cp:lastModifiedBy>Артур</cp:lastModifiedBy>
  <dcterms:modified xsi:type="dcterms:W3CDTF">2014-01-11T09:33:00Z</dcterms:modified>
  <cp:revision>4</cp:revision>
  <dc:subject/>
  <dc:title> </dc:title>
</cp:coreProperties>
</file>